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Know Things Now (Into the Woods) 2:0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Stephen Sondhei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e: Complete song – as film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with speaking sections at the beginning and end omit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1 b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Little Red Riding Hood]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other said, "Straight ahead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t to delay or be misled."</w:t>
        <w:br/>
        <w:t>I should have heeded her advice...</w:t>
        <w:br/>
        <w:t>But he seemed so nic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nd he showed me things</w:t>
        <w:br/>
        <w:t>Many beautiful things,</w:t>
        <w:br/>
        <w:t>That I hadn't thought to explore.</w:t>
        <w:br/>
        <w:t>They were off my path,</w:t>
        <w:br/>
        <w:t>So I never had dared.</w:t>
        <w:br/>
        <w:t>I had been so careful,</w:t>
        <w:br/>
        <w:t>I never had cared.</w:t>
        <w:br/>
        <w:t>And he made me feel excited-</w:t>
        <w:br/>
        <w:t>Well, excited and scare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When he said, "Come in!"</w:t>
        <w:br/>
        <w:t>With that sickening grin,</w:t>
        <w:br/>
        <w:t>How could I know what was in store?</w:t>
        <w:br/>
        <w:t>Once his teeth were bared,</w:t>
        <w:br/>
        <w:t>Though, I really got scared-</w:t>
        <w:br/>
        <w:t>Well, excited and scared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But he drew me close</w:t>
        <w:br/>
        <w:t>And he swallowed me down,</w:t>
        <w:br/>
        <w:t>Down a dark slimy path</w:t>
        <w:br/>
        <w:t>Where lie secrets that I never want to know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when everything familia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eemed to disappear for eve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t the end of the path was Granny once again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So we lie in the dark till you came and set us free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And you brought us to the ligh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we’re back at the star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I know things now,</w:t>
        <w:br/>
        <w:t>Many valuable things, that I hadn't known before:</w:t>
        <w:br/>
        <w:t>Do not put your faith in a cape and a hood,</w:t>
        <w:br/>
        <w:t>They will not protect you the way that they should.</w:t>
        <w:br/>
        <w:t>And take extra care with strangers,</w:t>
        <w:br/>
        <w:t>Even flowers have their dangers.</w:t>
        <w:br/>
        <w:t>And though scary is exciting,</w:t>
        <w:br/>
        <w:t>Nice is different than goo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Now I know: Don't be scared.</w:t>
        <w:br/>
        <w:t>Granny is right, just be prepared.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br/>
        <w:t>Isn't it nice to know a lot!</w:t>
        <w:br/>
        <w:t>And a little bit 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t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07:00Z</dcterms:created>
  <dc:creator>Guy Dearden</dc:creator>
  <dc:description/>
  <cp:keywords/>
  <dc:language>en-US</dc:language>
  <cp:lastModifiedBy>AshDearden</cp:lastModifiedBy>
  <dcterms:modified xsi:type="dcterms:W3CDTF">2015-11-06T08:15:00Z</dcterms:modified>
  <cp:revision>3</cp:revision>
  <dc:subject/>
  <dc:title>All I Ask Of You (Phantom of the Opera)</dc:title>
</cp:coreProperties>
</file>